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ory Resident Single She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7 by 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! really needs no documentation - it's on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have ever needed it, you'll underst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does, and if not, you'll say "so what"?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printing on-disk doc files on single sheet pap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feed paper, it will become indispensibl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tshell, on-disk documentation files are frequent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divided into pages by embedded formfe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rroneous) assumption is that everyone uses continuou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. With continuous feed paper, you can very convenient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with either COPY FILENAME.DOC PRN or TYPE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RN. This will print a page, and then advance the 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next page and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at if you want to print such a doc file on single sheet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 a lot more folks prefer single sheets than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 documentation believe. If you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where the first page is letterh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pages are plain bond, or if you don't like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s, or if you want to print on both sides of the she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do not have the continuous feed tractor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r normal setup. Formatted files pretty much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get out the tractor, put it on, print the doc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ake the tractor off to go back to your 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 - with WAIT! installed (just type WAIT at the DOS 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memory resident, attaching itself to a ROM BIOS 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ll now PAUSE at each formfeed, so you can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of paper. Strike any key to resume printing. It'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at!  If you use only single sheets, you migh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as a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! is user supported - if you find it of value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uggested amount of $10.00, or any amount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20 - 324th Pl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City, WA 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(206) 222-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/12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